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7785</wp:posOffset>
            </wp:positionV>
            <wp:extent cx="5934075" cy="46005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el cu temperaturile critice de transformare determinate pe baza termogramei DSC, la incalzi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formarea martensitica inversa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formarea bainitica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ctul criti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f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f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oarea, 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9:47:00Z</dcterms:created>
  <dc:creator>SIM</dc:creator>
  <dc:description/>
  <cp:keywords/>
  <dc:language>en-US</dc:language>
  <cp:lastModifiedBy>SIM</cp:lastModifiedBy>
  <dcterms:modified xsi:type="dcterms:W3CDTF">2009-08-10T12:28:00Z</dcterms:modified>
  <cp:revision>2</cp:revision>
  <dc:subject/>
  <dc:title/>
</cp:coreProperties>
</file>